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555"/>
        <w:gridCol w:w="2400"/>
      </w:tblGrid>
      <w:tr>
        <w:trPr>
          <w:trHeight w:val="1078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260D0"/>
                <w:sz w:val="17"/>
                <w:szCs w:val="17"/>
              </w:rPr>
              <w:drawing>
                <wp:inline distT="0" distB="0" distL="0" distR="0">
                  <wp:extent cx="1524000" cy="609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color w:val="004386"/>
                <w:sz w:val="17"/>
                <w:szCs w:val="17"/>
              </w:rPr>
              <w:t xml:space="preserve">Держжитлокомунгосп України;  Наказ, Положення  вiд </w:t>
            </w:r>
            <w:r>
              <w:rPr>
                <w:rFonts w:cs="Tahoma" w:ascii="Verdana" w:hAnsi="Verdana"/>
                <w:b/>
                <w:bCs/>
                <w:color w:val="004499"/>
                <w:sz w:val="17"/>
                <w:szCs w:val="17"/>
              </w:rPr>
              <w:t>06.12.2004</w:t>
            </w:r>
            <w:r>
              <w:rPr>
                <w:rFonts w:cs="Tahoma" w:ascii="Verdana" w:hAnsi="Verdana"/>
                <w:b/>
                <w:bCs/>
                <w:color w:val="004386"/>
                <w:sz w:val="17"/>
                <w:szCs w:val="17"/>
              </w:rPr>
              <w:t xml:space="preserve">  № </w:t>
            </w:r>
            <w:r>
              <w:rPr>
                <w:rFonts w:cs="Tahoma" w:ascii="Verdana" w:hAnsi="Verdana"/>
                <w:b/>
                <w:bCs/>
                <w:color w:val="004499"/>
                <w:sz w:val="17"/>
                <w:szCs w:val="17"/>
              </w:rPr>
              <w:t>217</w:t>
            </w:r>
            <w:r>
              <w:rPr>
                <w:rFonts w:cs="Tahoma" w:ascii="Verdana" w:hAnsi="Verdana"/>
                <w:b/>
                <w:bCs/>
                <w:color w:val="004386"/>
                <w:sz w:val="17"/>
                <w:szCs w:val="17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3"/>
            <w:tcBorders/>
            <w:shd w:fill="4C7BA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color w:val="FFFFFF"/>
                <w:sz w:val="17"/>
                <w:szCs w:val="17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Начало форм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Конец формы</w:t>
            </w:r>
          </w:p>
          <w:p>
            <w:pPr>
              <w:pStyle w:val="Normal"/>
              <w:rPr>
                <w:rFonts w:ascii="Tahoma" w:hAnsi="Tahom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Документ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18"/>
          </w:rPr>
          <w:t>z1596-04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, редакцiя вiд </w:t>
      </w:r>
      <w:r>
        <w:fldChar w:fldCharType="begin"/>
      </w:r>
      <w:r>
        <w:rPr>
          <w:rStyle w:val="InternetLink"/>
          <w:sz w:val="18"/>
          <w:b/>
          <w:bCs/>
          <w:rFonts w:cs="Tahoma" w:ascii="Tahoma" w:hAnsi="Tahoma"/>
          <w:color w:val="FF0000"/>
        </w:rPr>
        <w:instrText xml:space="preserve"> HYPERLINK "http://zakon1.rada.gov.ua/cgi-bin/laws/main.cgi?nreg=z1596-04&amp;c=1" \l "Current"</w:instrText>
      </w:r>
      <w:r>
        <w:rPr>
          <w:rStyle w:val="InternetLink"/>
          <w:sz w:val="18"/>
          <w:b/>
          <w:bCs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sz w:val="18"/>
        </w:rPr>
        <w:t>06.12.2004</w:t>
      </w:r>
      <w:r>
        <w:rPr>
          <w:rStyle w:val="InternetLink"/>
          <w:sz w:val="18"/>
          <w:b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 чинний</w:t>
      </w:r>
    </w:p>
    <w:p>
      <w:pPr>
        <w:pStyle w:val="Normal"/>
        <w:jc w:val="cente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drawing>
                <wp:inline distT="0" distB="0" distL="0" distR="0">
                  <wp:extent cx="5715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ВНИЙ КОМІТЕТ УКРАЇНИ З ПИТАНЬ </w:t>
              <w:br/>
              <w:t xml:space="preserve">                ЖИТЛОВО-КОМУНАЛЬНОГО ГОСПОДАРСТВ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Н А К А З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4499"/>
                <w:sz w:val="21"/>
                <w:szCs w:val="21"/>
              </w:rPr>
              <w:t>06.12.2004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N 217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17 грудня 2004 р. </w:t>
              <w:br/>
              <w:t xml:space="preserve">                                      за N 1596/10195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 затвердження Положення про робочий час і час </w:t>
              <w:br/>
              <w:t xml:space="preserve">              відпочинку водіїв трамвая і тролейбус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виконання   статті   19   Закону   України   "Про  міський </w:t>
              <w:br/>
              <w:t xml:space="preserve">електричний транспорт" (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914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 з метою організації безпечної </w:t>
              <w:br/>
              <w:t xml:space="preserve">праці та   контролю   за   роботою  водіїв  трамвая  і  тролейбуса </w:t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Н А К А З У Ю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Затвердити Положення про  робочий  час  і  час  відпочинку </w:t>
              <w:br/>
              <w:t xml:space="preserve">водіїв трамвая і тролейбуса, що дода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Юридичному   відділу   (Агапова  М.Г.)  разом  з  Відділом </w:t>
              <w:br/>
              <w:t xml:space="preserve">міського електротранспорту  (Вірченко  В.В.)  забезпечити  подання </w:t>
              <w:br/>
              <w:t xml:space="preserve">цього  наказу  на  державну  реєстрацію  до  Міністерства  юстиції </w:t>
              <w:br/>
              <w:t xml:space="preserve">України у визначений законодавством термі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Відділу міського електротранспорту (Вірченко В.В.) довести </w:t>
              <w:br/>
              <w:t xml:space="preserve">цей наказ   до   відома   підприємств  міського  електротранспорту </w:t>
              <w:br/>
              <w:t xml:space="preserve">та державних    регіональних    технічних    інспекцій    міського </w:t>
              <w:br/>
              <w:t xml:space="preserve">електротранспор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"Инструктивные указания по режиму и учету рабочего времени </w:t>
              <w:br/>
              <w:t xml:space="preserve">и составлению графика работы поездных бригад трамвая и троллейбуса </w:t>
              <w:br/>
              <w:t xml:space="preserve">в    городах   УССР",   затверджені   Міністерством   комунального </w:t>
              <w:br/>
              <w:t xml:space="preserve">господарства УРСР  від  27  лютого  1974  року,  вважати   такими, </w:t>
              <w:br/>
              <w:t xml:space="preserve">що не застосовую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Контроль за виконанням цього наказу покласти на заступника </w:t>
              <w:br/>
              <w:t xml:space="preserve">Голови Комітету О.Б.Лотоцьког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Голова Комітету                                        Г.М.Семчук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ГОДЖЕН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ступник Міністра праці </w:t>
              <w:br/>
              <w:t xml:space="preserve"> та соціальної політики України                          В.Тьоткін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ТВЕРДЖЕНО </w:t>
              <w:br/>
              <w:t xml:space="preserve">                                      Наказ Держжитлокомунгоспу </w:t>
              <w:br/>
              <w:t xml:space="preserve">                                      України </w:t>
              <w:br/>
              <w:t xml:space="preserve">                                      </w:t>
            </w:r>
            <w:r>
              <w:rPr>
                <w:rFonts w:cs="Courier New" w:ascii="Courier New" w:hAnsi="Courier New"/>
                <w:color w:val="004499"/>
                <w:sz w:val="21"/>
                <w:szCs w:val="21"/>
              </w:rPr>
              <w:t>06.12.2004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N 217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17 грудня 2004 р. </w:t>
              <w:br/>
              <w:t xml:space="preserve">                                      за N 1596/10195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ПОЛОЖЕННЯ </w:t>
              <w:br/>
              <w:t xml:space="preserve">         про робочий час і час відпочинку водіїв трамвая </w:t>
              <w:br/>
              <w:t xml:space="preserve">                           і тролейбус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Загальні поло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1. Це Положення встановлює особливості регулювання робочого </w:t>
              <w:br/>
              <w:t xml:space="preserve">часу і часу відпочинку водіїв трамвая та тролейбуса (далі - водії) </w:t>
              <w:br/>
              <w:t xml:space="preserve">на підприємствах міського електротранспорту (далі - підприємства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2. Дія   цього   Положення   поширюється  на  підприємства, </w:t>
              <w:br/>
              <w:t xml:space="preserve">що надають послуги з перевезення пасажирів  і  вантажів  трамваями </w:t>
              <w:br/>
              <w:t xml:space="preserve">та тролейбусами  або  забезпечують  перевезення для власних потреб </w:t>
              <w:br/>
              <w:t xml:space="preserve">незалежно від форм власно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3. Додержання вимог цього Положення є обов'язковим під час </w:t>
              <w:br/>
              <w:t xml:space="preserve">складання розкладу руху і графіків роботи водії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Робочий час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1. Робочий час - це час,  протягом якого водій зобов'язаний </w:t>
              <w:br/>
              <w:t xml:space="preserve">виконувати  роботу,  визначену  трудовим  договором  і   правилами </w:t>
              <w:br/>
              <w:t xml:space="preserve">внутрішнього трудового розпорядку підприєм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2. Нормальна тривалість робочого часу водіїв встановлюється </w:t>
              <w:br/>
              <w:t xml:space="preserve">відповідно д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.3. До складу робочого часу водія включається ча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ерування транспортним засобом на маршру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оянки транспортного засобу  в  місцях  посадки  та  висадки </w:t>
              <w:br/>
              <w:t>пасажир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стою не з вини воді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виконання  робіт  з  огляду  рухомого складу перед виїздом </w:t>
              <w:br/>
              <w:t>на маршрут та після повернення з нь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медичних  оглядів  водія  перед виїздом на маршрут </w:t>
              <w:br/>
              <w:t>та після поверн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упинок, що  передбачені  графіком  руху,  для короткочасного </w:t>
              <w:br/>
              <w:t xml:space="preserve">відпочинку від керування транспортним засобом, а також його огляду </w:t>
              <w:br/>
              <w:t>на маршруті та кінцевих станці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робіт   з   усунення    технічних    несправностей </w:t>
              <w:br/>
              <w:t>транспортного засобу, що виникли на маршру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еребування водія в резерв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інструктажів  та  навчання  з питань охорони праці </w:t>
              <w:br/>
              <w:t>та безпеки рух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інший час, передбачений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4. Водіям,   за   погодженням   з  профспілковим  комітетом </w:t>
              <w:br/>
              <w:t xml:space="preserve">підприємства, запроваджується  підсумований  облік  робочого  часу </w:t>
              <w:br/>
              <w:t>з обліковим періодом тривалістю один місяц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бочий час водіїв регулюється графіками роботи  (змінності), </w:t>
              <w:br/>
              <w:t xml:space="preserve">які   складаються   на  весь  обліковий  період.  У  цих  графіках </w:t>
              <w:br/>
              <w:t xml:space="preserve">визначаються кількість робочих днів (змін), вихідних та додаткових </w:t>
              <w:br/>
              <w:t xml:space="preserve">днів відпочинку, тривалість щоденного (міжзмінного) та щотижневого </w:t>
              <w:br/>
              <w:t xml:space="preserve">відпочин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5. Нормальна  тривалість  щоденної  роботи  (зміни)   водія </w:t>
              <w:br/>
              <w:t xml:space="preserve">при підсумованому  обліку  робочого  часу  може  бути  встановлена </w:t>
              <w:br/>
              <w:t>не більше 10 год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випадках, якщо нормальна тривалість щоденної роботи (зміни) </w:t>
              <w:br/>
              <w:t xml:space="preserve">охоплює тривалі періоди на очікування чи перерви в роботі, а також </w:t>
              <w:br/>
              <w:t xml:space="preserve">у  випадках,  коли  водію  необхідно  дати  час на проїзд до місця </w:t>
              <w:br/>
              <w:t xml:space="preserve">відпочинку, тривалість  його  робочого  дня  може  бути  збільшена </w:t>
              <w:br/>
              <w:t xml:space="preserve">до 12   годин   за   умови,   що   час  безпосереднього  керування </w:t>
              <w:br/>
              <w:t xml:space="preserve">транспортним засобом протягом робочого дня  (зміни)  не  перевищує </w:t>
              <w:br/>
              <w:t xml:space="preserve">9 годи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6. На   підприємстві,   за   погодженням   з  профспілковим </w:t>
              <w:br/>
              <w:t xml:space="preserve">комітетом,  для водіїв може бути введений робочий день  з  поділом </w:t>
              <w:br/>
              <w:t>зміни на дві части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ідсумована тривалість робочого часу при поділі зміни на  дві </w:t>
              <w:br/>
              <w:t xml:space="preserve">частини  повинна  бути  в  межах,  зазначених  у  пункті 2.5 цього </w:t>
              <w:br/>
              <w:t xml:space="preserve">Положення,  а тривалість перерви між частинами зміни повинна  бути </w:t>
              <w:br/>
              <w:t xml:space="preserve">від 2 до 6 годи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7. Залучення  водіїв  до  надурочних робіт та їх тривалість </w:t>
              <w:br/>
              <w:t xml:space="preserve">здійснюється у порядку, передбаченому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Час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1. Водії відповідно до законодавства  України  користуються </w:t>
              <w:br/>
              <w:t>правом 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ерерви упродовж робочої зміни для відпочинку та харчу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щоденний (міжзмінний) відпочин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щотижневий відпочин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7" w:name="48"/>
            <w:bookmarkEnd w:id="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щорічну основну    та    додаткові   відпустки   у   порядку, </w:t>
              <w:br/>
              <w:t xml:space="preserve">встановленому  законодавством,  колективним   договором   (угодою, </w:t>
              <w:br/>
              <w:t>контракто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починок в інших випадках, передбачених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2. Тривалість перерви в  роботі  між  змінами  визначається </w:t>
              <w:br/>
              <w:t>законодав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0" w:name="51"/>
            <w:bookmarkEnd w:id="5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 окремих   випадках   допускається   скорочення   тривалості </w:t>
              <w:br/>
              <w:t xml:space="preserve">відпочинку між    змінами    з    відповідним   збільшенням   часу </w:t>
              <w:br/>
              <w:t xml:space="preserve">на відпочинок у наступні дні.  Проте,  у всіх випадках  відпочинок </w:t>
              <w:br/>
              <w:t xml:space="preserve">між  змінами  повинен бути не меншим 12 послідовних годин протягом </w:t>
              <w:br/>
              <w:t>будь-якого 24-годинного пері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1" w:name="52"/>
            <w:bookmarkEnd w:id="5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е використані   години  щоденного  (міжзмінного)  відпочинку </w:t>
              <w:br/>
              <w:t xml:space="preserve">підсумовуються і надаються водієві у  вигляді  додаткових  вільних </w:t>
              <w:br/>
              <w:t xml:space="preserve">від   роботи   днів   протягом   облікового   періоду  у  порядку, </w:t>
              <w:br/>
              <w:t xml:space="preserve">передбаченому графіком його робо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2" w:name="53"/>
            <w:bookmarkEnd w:id="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3. Водіям можуть надаватися два суміжні  вихідні  дні,  які </w:t>
              <w:br/>
              <w:t xml:space="preserve">використовуються    після    щоденного    відпочинку.   Тривалість </w:t>
              <w:br/>
              <w:t xml:space="preserve">безперервного відпочинку має бути в межах 42 годин,  але не  менше </w:t>
              <w:br/>
              <w:t xml:space="preserve">24 годин.   При   цьому   середня   тривалість   цього  відпочинку </w:t>
              <w:br/>
              <w:t>за обліковий місяць не повинна бути меншою за 42 годи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3" w:name="54"/>
            <w:bookmarkEnd w:id="5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що згідно  з  графіками  роботи  щотижневі  дні  відпочинку </w:t>
              <w:br/>
              <w:t xml:space="preserve">встановлюються у різні дні тижня, то їх загальне число у поточному </w:t>
              <w:br/>
              <w:t xml:space="preserve">місяці має бути не меншим числа повних тижнів цього місяц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4" w:name="55"/>
            <w:bookmarkEnd w:id="5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4. Залучення  до  роботи у вихідні дні та компенсація за цю </w:t>
              <w:br/>
              <w:t xml:space="preserve">роботу здійснюється відповідно д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5" w:name="56"/>
            <w:bookmarkEnd w:id="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5. Робота водія у  святкові  і  неробочі  дні  за  графіком </w:t>
              <w:br/>
              <w:t xml:space="preserve">при підсумованому обліку робочого часу включається у місячну норму </w:t>
              <w:br/>
              <w:t xml:space="preserve">робочого час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6. Водію один раз за зміну надається перерва для відпочинку </w:t>
              <w:br/>
              <w:t xml:space="preserve">та  харчування  тривалістю  не більше 2 годин.  Ця перерва повинна </w:t>
              <w:br/>
              <w:t>надаватись, як правило, через 4 години після початку робо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7" w:name="58"/>
            <w:bookmarkEnd w:id="5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що графіком   роботи   встановлена   тривалість   щоденного </w:t>
              <w:br/>
              <w:t xml:space="preserve">робочого часу більше 8 годин,  водію можуть надаватися дві перерви </w:t>
              <w:br/>
              <w:t>загальною тривалістю не більше 2 год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8" w:name="59"/>
            <w:bookmarkEnd w:id="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ерерва може не надаватись у разі  тривалості  робочої  зміни </w:t>
              <w:br/>
              <w:t xml:space="preserve">до 5 годи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7. В окремих випадках, враховуючи місцеві умови, коли водію </w:t>
              <w:br/>
              <w:t xml:space="preserve">не  може  бути  надана  перерва  відповідно  до  вимог пункту 3.6, </w:t>
              <w:br/>
              <w:t xml:space="preserve">графіком  роботи  має  бути  передбачена  одна  продовжена стоянка </w:t>
              <w:br/>
              <w:t xml:space="preserve">на маршруті тривалістю 10-15  хвилин.  Час  цієї  стоянки  входить </w:t>
              <w:br/>
              <w:t xml:space="preserve">до складу робочого часу водія і підлягає опла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0" w:name="61"/>
            <w:bookmarkEnd w:id="6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8. При  робочому дні з поділом зміни на дві частини перерва </w:t>
              <w:br/>
              <w:t xml:space="preserve">між частинами  зміни  використовується  водієм  на  свій   розсуд. </w:t>
              <w:br/>
              <w:t xml:space="preserve">У цьому   випадку   перерва   для   відпочинку   під   час   зміни </w:t>
              <w:br/>
              <w:t xml:space="preserve">не передбача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1" w:name="62"/>
            <w:bookmarkEnd w:id="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Порядок обліку робочого час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1. Облік  робочого   часу   водіїв   здійснюється   щоденно </w:t>
              <w:br/>
              <w:t xml:space="preserve">на підставі табеля та шляхових лис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3" w:name="64"/>
            <w:bookmarkEnd w:id="6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2. Норма  робочого  часу  за  обліковий період визначається </w:t>
              <w:br/>
              <w:t xml:space="preserve">шляхом  множення   тривалості   робочого   дня,   що   встановлена </w:t>
              <w:br/>
              <w:t xml:space="preserve">законодавством, на   кількість   робочих   днів,   що   припадають </w:t>
              <w:br/>
              <w:t xml:space="preserve">на обліковий  період  за  календарем,  за  графіком   п'ятиденного </w:t>
              <w:br/>
              <w:t xml:space="preserve">робочого тижня   з   рівною   тривалістю   кожного   робочого  дня </w:t>
              <w:br/>
              <w:t xml:space="preserve">з урахуванням  скорочення  робочого  часу  напередодні   святкових </w:t>
              <w:br/>
              <w:t>і неробочих дн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4" w:name="65"/>
            <w:bookmarkEnd w:id="6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 кожний  день,  який  є  для   водія   робочим   відповідно </w:t>
              <w:br/>
              <w:t xml:space="preserve">до графіка  виходу  на  роботу  та  в  який  водій  був  відсутній </w:t>
              <w:br/>
              <w:t xml:space="preserve">на роботі з підстав,  передбачених законодавством,  норма робочого </w:t>
              <w:br/>
              <w:t xml:space="preserve">часу  такого  водія  в обліковому періоді зменшується на кількість </w:t>
              <w:br/>
              <w:t>годин, що відповідає тривалості роботи у відповідний д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5" w:name="66"/>
            <w:bookmarkEnd w:id="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Тимчасова непрацездатність  або  виконання  водієм  державних </w:t>
              <w:br/>
              <w:t xml:space="preserve">чи громадських обов'язків, на період яких  законом  передбачається </w:t>
              <w:br/>
              <w:t xml:space="preserve">збереження місця роботи і заробітної плати,  у дні, що є для водія </w:t>
              <w:br/>
              <w:t xml:space="preserve">вихідними відповідно до графіка виходу  на  роботу,  не  зменшують </w:t>
              <w:br/>
              <w:t>норму робочого часу в обліковому період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6" w:name="67"/>
            <w:bookmarkEnd w:id="6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 підсумованому   обліку    робочого    часу    оплачуються </w:t>
              <w:br/>
              <w:t xml:space="preserve">як надурочні години, відпрацьовані понад установлений робочий час, </w:t>
              <w:br/>
              <w:t xml:space="preserve">сумарно за обліковий період.  У разі залучення водія,  який працює </w:t>
              <w:br/>
              <w:t xml:space="preserve">за підсумованим обліком робочого часу, до роботи в день державного </w:t>
              <w:br/>
              <w:t xml:space="preserve">або релігійного свята та відмови водія від надання йому іншого дня </w:t>
              <w:br/>
              <w:t xml:space="preserve">відпочинку для визначення тривалості надурочної роботи, час роботи </w:t>
              <w:br/>
              <w:t xml:space="preserve">в день державного і релігійного свята  не  включається  до  складу </w:t>
              <w:br/>
              <w:t xml:space="preserve">відпрацьованого час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7" w:name="68"/>
            <w:bookmarkEnd w:id="6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3. Облік  часу  простоїв  водіїв  ведеться  шляхом відміток </w:t>
              <w:br/>
              <w:t xml:space="preserve">у шляховому ли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8" w:name="69"/>
            <w:bookmarkEnd w:id="6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Порядок складання графіків робот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9" w:name="70"/>
            <w:bookmarkEnd w:id="6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1. Графік роботи повинен забезпечувати  повне  використання </w:t>
              <w:br/>
              <w:t xml:space="preserve">місячної норми робочого часу кожному водіє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0" w:name="71"/>
            <w:bookmarkEnd w:id="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2. Графік   роботи   повинен  враховувати  весь  час,  який </w:t>
              <w:br/>
              <w:t xml:space="preserve">витрачається водіями від початку  прийому  рухомого  складу  перед </w:t>
              <w:br/>
              <w:t xml:space="preserve">виїздом  на  лінію  до  його здавання в депо,  а також проходження </w:t>
              <w:br/>
              <w:t xml:space="preserve">водієм передрейсового і післярейсового медичних огляд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1" w:name="72"/>
            <w:bookmarkEnd w:id="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3. Водію  для  приймання  рухомого  складу  перед   виїздом </w:t>
              <w:br/>
              <w:t>на лінію та його здавання в депо встановлюється такий ча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2" w:name="73"/>
            <w:bookmarkEnd w:id="7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ля приймання одного  трамвайного  вагона  або  тролейбуса  - </w:t>
              <w:br/>
              <w:t>15 хвил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3" w:name="74"/>
            <w:bookmarkEnd w:id="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ля приймання трамвайних вагонів або тролейбусів, що працюють </w:t>
              <w:br/>
              <w:t>за системою багатьох одиниць або зчленованих, - 20 хв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4" w:name="75"/>
            <w:bookmarkEnd w:id="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 робочому дні водія з  поділом  на  дві  частини  цей  час </w:t>
              <w:br/>
              <w:t xml:space="preserve">приймається з коефіцієнтом 1,5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5" w:name="76"/>
            <w:bookmarkEnd w:id="7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4. Тривалість    робочої    зміни,   з   урахуванням   часу </w:t>
              <w:br/>
              <w:t xml:space="preserve">для приймання рухомого складу  перед  виїздом  на  лінію  та  його </w:t>
              <w:br/>
              <w:t xml:space="preserve">здавання в   депо,  встановлюється  у  межах  3  годин  30  хвилин </w:t>
              <w:br/>
              <w:t xml:space="preserve">до 10 годи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6" w:name="77"/>
            <w:bookmarkEnd w:id="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5. Тривалість  стоянки   трамвая/тролейбуса   на   кінцевих </w:t>
              <w:br/>
              <w:t xml:space="preserve">станціях, де    водіям    робиться    відмітка    часу    прибуття </w:t>
              <w:br/>
              <w:t xml:space="preserve">і відправлення, встановлюється розкладом руху і має бути не меншою </w:t>
              <w:br/>
              <w:t>2 хв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7" w:name="78"/>
            <w:bookmarkEnd w:id="7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кінцевих  станціях,  де  інтервал  руху   поїздів   менший </w:t>
              <w:br/>
              <w:t xml:space="preserve">за 2 хвилини, тривалість зупинки допускається до 1 хвили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8" w:name="79"/>
            <w:bookmarkEnd w:id="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6. Графік   роботи  водіїв  повинен  складатися  на  місяць </w:t>
              <w:br/>
              <w:t xml:space="preserve">і доводитися до відома кожного водія не пізніше,  ніж  за  тиждень </w:t>
              <w:br/>
              <w:t>до введення його у ді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9" w:name="80"/>
            <w:bookmarkEnd w:id="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Індивідуальні наряди  на  роботу  водіям  повинні  видаватися </w:t>
              <w:br/>
              <w:t xml:space="preserve">завчасно, але не пізніше ніж за два дні до початку робо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0" w:name="81"/>
            <w:bookmarkEnd w:id="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7. Графіки   змінності   повинні   забезпечувати  необхідну </w:t>
              <w:br/>
              <w:t xml:space="preserve">тривалість роботи  транспортних  засобів   протягом   дня   згідно </w:t>
              <w:br/>
              <w:t xml:space="preserve">з потребами транспортного обслуговування насел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1" w:name="82"/>
            <w:bookmarkEnd w:id="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чальник Відділу міського </w:t>
              <w:br/>
              <w:t xml:space="preserve"> електротранспорту                                    В.В.Вірченко 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  <w:bookmarkStart w:id="82" w:name="Find"/>
      <w:bookmarkStart w:id="83" w:name="Find"/>
      <w:bookmarkEnd w:id="83"/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235"/>
        <w:gridCol w:w="60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shd w:fill="D4DEE8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38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7395BA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60" w:type="dxa"/>
            <w:tcBorders/>
            <w:shd w:fill="EEF2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35" w:type="dxa"/>
            <w:tcBorders/>
            <w:shd w:fill="EEF2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4386"/>
                <w:sz w:val="17"/>
                <w:szCs w:val="17"/>
              </w:rPr>
              <w:t>Управлiння комп'ютеризованих систем</w:t>
              <w:br/>
              <w:t>Апарату Верховної Ради України © 1996-2008</w:t>
            </w:r>
          </w:p>
        </w:tc>
        <w:tc>
          <w:tcPr>
            <w:tcW w:w="60" w:type="dxa"/>
            <w:tcBorders/>
            <w:shd w:fill="EEF2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1.rada.gov.ua/cgi-bin/laws/main.cgi?user=inde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ada.gov.ua/cgi-bin/laws/main.cgi?nreg=z1596-04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OpenDoc(&apos;1914-15&apos;);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28:00Z</dcterms:created>
  <dc:creator>Максимильян</dc:creator>
  <dc:description/>
  <dc:language>en-US</dc:language>
  <cp:lastModifiedBy>Максимильян</cp:lastModifiedBy>
  <dcterms:modified xsi:type="dcterms:W3CDTF">2008-09-02T18:30:00Z</dcterms:modified>
  <cp:revision>1</cp:revision>
  <dc:subject/>
  <dc:title> </dc:title>
</cp:coreProperties>
</file>